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SZABADKAI NYÁRI AKADÉMIA – 201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ÉMPE, Sonja Marinković u. 26., tel: 024</w:t>
      </w:r>
      <w:r>
        <w:rPr>
          <w:rFonts w:cs="Rockwell Condensed" w:ascii="Rockwell Condensed" w:hAnsi="Rockwell Condensed"/>
        </w:rPr>
        <w:t>/</w:t>
      </w:r>
      <w:r>
        <w:rPr/>
        <w:t>557-5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dátum és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ség, irányítószám, utca, ház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Telefon/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tárgy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unkahelye (neve, címe: település, irányítószám, utca, házszám, telefon, 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ógus munkakörben eltöltött szolgálati</w:t>
            </w:r>
          </w:p>
          <w:p>
            <w:pPr>
              <w:pStyle w:val="Normal"/>
              <w:rPr/>
            </w:pPr>
            <w:r>
              <w:rPr/>
              <w:t>ideje (évben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gja vagyok az ÉMPE -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en                                            N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lyik évtől:</w:t>
            </w:r>
          </w:p>
        </w:tc>
      </w:tr>
      <w:tr>
        <w:trPr>
          <w:trHeight w:val="10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elentkezem a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zakcsoport sorszáma és megnevezése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 Szabadkai Nyári Akadémia 2014. augusztus 11-én 9:00 órakor kezdődik a Városháza Dísztermében. A képzés az Ivan Sari</w:t>
            </w:r>
            <w:r>
              <w:rPr>
                <w:lang w:val="sr-Latn-CS"/>
              </w:rPr>
              <w:t>ć Műszaki Iskolában zajli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CS"/>
              </w:rPr>
              <w:t>2014. augusztus 15-én, pénteken zárul 14 órakor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Csütörtök délután fakultatív program (szakmai tanácskozás és szabadidő Mórahalmon, hozzájárulás 300 dinár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IGEN             NEM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xspecto Mentálhigiéné Alapítvány kiállításán és előadásán részt szeretnék venni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IGEN             NEM</w:t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Étkezés: ebéd                          hétfő         kedd          szerda       csütörtö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ését karikázza be!</w:t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zállást  igényli?                  IGEN            NEM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a szállás elfoglalása 2014. augusztus 11-től)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b/>
              </w:rPr>
              <w:t>A Nyári Akadémia (akkreditált 24 pontos képzésének katalógusszáma: 407-K1) részvételi díja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 bentlakóknak </w:t>
            </w:r>
            <w:r>
              <w:rPr>
                <w:b/>
                <w:bCs/>
                <w:u w:val="single"/>
              </w:rPr>
              <w:t>2500 din</w:t>
            </w:r>
            <w:r>
              <w:rPr>
                <w:b/>
                <w:bCs/>
              </w:rPr>
              <w:t xml:space="preserve">, a Diákotthonban szállást igénylőknek </w:t>
            </w:r>
            <w:r>
              <w:rPr>
                <w:b/>
                <w:bCs/>
                <w:u w:val="single"/>
              </w:rPr>
              <w:t>4500 dinár.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gsági díj erre az évre: </w:t>
            </w:r>
            <w:r>
              <w:rPr>
                <w:b/>
                <w:bCs/>
                <w:u w:val="single"/>
              </w:rPr>
              <w:t>200 din.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-37" w:hanging="0"/>
              <w:jc w:val="both"/>
              <w:rPr>
                <w:b/>
                <w:b/>
              </w:rPr>
            </w:pPr>
            <w:r>
              <w:rPr>
                <w:b/>
              </w:rPr>
              <w:t>A hozzájárulásokat a következő folyószámlára lehet befizetni</w:t>
            </w:r>
            <w:r>
              <w:rPr/>
              <w:t xml:space="preserve">: </w:t>
            </w:r>
            <w:r>
              <w:rPr>
                <w:b/>
                <w:lang w:val="sr-Latn-CS"/>
              </w:rPr>
              <w:t xml:space="preserve">Udruženje Prosvetnih radnika, </w:t>
            </w:r>
            <w:r>
              <w:rPr>
                <w:b/>
                <w:bCs/>
              </w:rPr>
              <w:t>Sonja Marinković 26.  Svrha plaćanja: „Kotizacija”. NLB  Bank 310-5453-53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1535"/>
        <w:gridCol w:w="1536"/>
        <w:gridCol w:w="153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aláírás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Regina</dc:creator>
  <dc:description/>
  <dc:language>en-US</dc:language>
  <cp:lastModifiedBy>EMPE</cp:lastModifiedBy>
  <dcterms:modified xsi:type="dcterms:W3CDTF">2014-06-06T07:23:00Z</dcterms:modified>
  <cp:revision>2</cp:revision>
  <dc:subject/>
  <dc:title/>
</cp:coreProperties>
</file>