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A PROGRAM ÖSSZEFOGLALÓJA</w:t>
      </w:r>
    </w:p>
    <w:tbl>
      <w:tblPr>
        <w:tblW w:w="10812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2"/>
      </w:tblGrid>
      <w:tr>
        <w:trPr>
          <w:trHeight w:val="404" w:hRule="atLeast"/>
        </w:trPr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hu-HU"/>
              </w:rPr>
              <w:t>A program címe: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Érzelmek az iskolában – érzelmek iskolája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de-DE"/>
              </w:rPr>
              <w:t>Katalógus száma:857, Kompetencia: K4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412" w:hRule="atLeast"/>
        </w:trPr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lang w:val="hu-HU"/>
              </w:rPr>
              <w:t>A programot akkreditáltatta</w:t>
            </w:r>
            <w:r>
              <w:rPr>
                <w:b/>
                <w:lang w:val="sr-CS"/>
              </w:rPr>
              <w:t>:</w:t>
            </w:r>
            <w:r>
              <w:rPr>
                <w:b/>
                <w:lang w:val="hu-HU"/>
              </w:rPr>
              <w:t xml:space="preserve"> </w:t>
            </w:r>
            <w:r>
              <w:rPr>
                <w:lang w:val="hu-HU"/>
              </w:rPr>
              <w:t>Észak-bácskai Magyar Pedagógusok Egyesülete, Sonja Marinković 26, Szabadka, 024-557-596, email:empe</w:t>
            </w:r>
            <w:r>
              <w:rPr>
                <w:lang w:val="en-US"/>
              </w:rPr>
              <w:t>@open.telekom.rs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422" w:hRule="atLeast"/>
        </w:trPr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hu-HU"/>
              </w:rPr>
              <w:t xml:space="preserve">Előadók: </w:t>
            </w:r>
            <w:r>
              <w:rPr>
                <w:lang w:val="hu-HU"/>
              </w:rPr>
              <w:t xml:space="preserve"> Mengyán Pletikoszity Ildikó, Ricz Dencs Tünde, Varga Arabela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416" w:hRule="atLeast"/>
        </w:trPr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 program általános és specifikus céljai</w:t>
            </w:r>
            <w:r>
              <w:rPr>
                <w:b/>
                <w:lang w:val="sr-CS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 xml:space="preserve">A kommunikációs készségek és az érzelmi intelligencia fejlesztése. Ismeretterjesztés az érzelmi intelligencia területén. Az érzelmek azonosítási, kontrollálási képességének fejlesztése. Kommunikációs technikák elsajátítása.  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24" w:hRule="atLeast"/>
        </w:trPr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lang w:val="hu-HU"/>
              </w:rPr>
              <w:t xml:space="preserve">Feldolgozandó témák: </w:t>
            </w:r>
            <w:r>
              <w:rPr>
                <w:lang w:val="hu-HU"/>
              </w:rPr>
              <w:t>Érzelmek. Érzelmek és kommunikáció. Kommunikáció iskolai helyzetben. Iskolai helyzetgyakorlatok a szociodráma elemeivel.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290" w:hRule="atLeast"/>
        </w:trPr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lang w:val="hu-HU"/>
              </w:rPr>
              <w:t>Célcsoport(ok)</w:t>
            </w:r>
            <w:r>
              <w:rPr>
                <w:b/>
                <w:lang w:val="sr-RS"/>
              </w:rPr>
              <w:t>:</w:t>
            </w:r>
            <w:r>
              <w:rPr>
                <w:b/>
                <w:lang w:val="hu-HU"/>
              </w:rPr>
              <w:t xml:space="preserve"> </w:t>
            </w:r>
            <w:r>
              <w:rPr>
                <w:lang w:val="hu-HU"/>
              </w:rPr>
              <w:t>Általános- és középiskolai pedagógusok, szakmunkatársak, vezetők.</w:t>
            </w:r>
          </w:p>
          <w:p>
            <w:pPr>
              <w:pStyle w:val="Normal"/>
              <w:rPr>
                <w:color w:val="000000"/>
                <w:sz w:val="22"/>
                <w:lang w:val="sr-Latn-RS"/>
              </w:rPr>
            </w:pPr>
            <w:r>
              <w:rPr>
                <w:color w:val="000000"/>
                <w:sz w:val="22"/>
                <w:lang w:val="sr-Latn-RS"/>
              </w:rPr>
            </w:r>
          </w:p>
        </w:tc>
      </w:tr>
      <w:tr>
        <w:trPr>
          <w:trHeight w:val="454" w:hRule="atLeast"/>
        </w:trPr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 program időtartama:1 nap – 8 óra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334" w:hRule="atLeast"/>
        </w:trPr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 résztvevők létszáma</w:t>
            </w:r>
            <w:r>
              <w:rPr>
                <w:b/>
                <w:lang w:val="sr-CS"/>
              </w:rPr>
              <w:t>:</w:t>
            </w:r>
            <w:r>
              <w:rPr>
                <w:b/>
                <w:lang w:val="hu-HU"/>
              </w:rPr>
              <w:t xml:space="preserve"> </w:t>
            </w:r>
            <w:r>
              <w:rPr>
                <w:lang w:val="hu-HU"/>
              </w:rPr>
              <w:t xml:space="preserve">max </w:t>
            </w:r>
            <w:r>
              <w:rPr>
                <w:b/>
                <w:lang w:val="hu-HU"/>
              </w:rPr>
              <w:t>30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b/>
                <w:lang w:val="hu-HU"/>
              </w:rPr>
              <w:t>Részvételi díj: 1200 din/fő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4"/>
      <w:szCs w:val="24"/>
      <w:lang w:val="sr-Latn-CS"/>
    </w:rPr>
  </w:style>
  <w:style w:type="character" w:styleId="LlbChar">
    <w:name w:val="Élőláb Char"/>
    <w:qFormat/>
    <w:rPr>
      <w:sz w:val="24"/>
      <w:szCs w:val="24"/>
      <w:lang w:val="sr-Latn-C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9:05:00Z</dcterms:created>
  <dc:creator>Pera detlic</dc:creator>
  <dc:description/>
  <cp:keywords/>
  <dc:language>en-US</dc:language>
  <cp:lastModifiedBy>EMPE_Iroda</cp:lastModifiedBy>
  <cp:lastPrinted>2014-09-03T10:40:00Z</cp:lastPrinted>
  <dcterms:modified xsi:type="dcterms:W3CDTF">2014-09-03T09:43:00Z</dcterms:modified>
  <cp:revision>5</cp:revision>
  <dc:subject/>
  <dc:title>Прилог 2</dc:title>
</cp:coreProperties>
</file>