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X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 ‒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SZÜLETETT TEHETSÉG DÍ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elölt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 neve: 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 és dátuma:_______________________________________________________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Jelenlegi tevékenység: 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 címe és elérhetősége (postacím, telefon, email):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ő neve, státusza: 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ő elérhetősége (telefon, email): 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öltet bemutató elemzés maximum egy oldalban a jelölő által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3:00Z</dcterms:created>
  <dc:creator>EMPE</dc:creator>
  <dc:description/>
  <cp:keywords/>
  <dc:language>en-US</dc:language>
  <cp:lastModifiedBy>User</cp:lastModifiedBy>
  <cp:lastPrinted>2016-01-28T12:31:00Z</cp:lastPrinted>
  <dcterms:modified xsi:type="dcterms:W3CDTF">2021-02-09T11:36:00Z</dcterms:modified>
  <cp:revision>5</cp:revision>
  <dc:subject/>
  <dc:title/>
</cp:coreProperties>
</file>