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I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-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KISTEHETSÉG, ÍGÉRETES TEHET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ktatási intézmény neve: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mény címe: 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oktatási intézmény típusa:  </w:t>
      </w:r>
    </w:p>
    <w:p>
      <w:pPr>
        <w:pStyle w:val="Nincstrkz"/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Általános iskola: 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Középiskola: 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Egyéb: 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nuló neve: 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skola neve és címe: 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2018/2019-es tanévben _________osztályba jár.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etési helye és dátuma: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 és elérhetősége ( postacím, telefon, email):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egória: </w:t>
        <w:tab/>
      </w:r>
    </w:p>
    <w:p>
      <w:pPr>
        <w:pStyle w:val="Nincstrkz"/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Természettudomány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>2. Társadalomtudomány, magyar- és idegennyelvek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Zeneművészet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Képzőművészet - Filmművészet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 Sport és mozgáskultúra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gutóbbi két iskolaév átlageredménye:   ________________,   ____________________</w:t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(2016/2017 tanévben)              (2017/2018 tanévben)</w:t>
      </w:r>
    </w:p>
    <w:p>
      <w:pPr>
        <w:pStyle w:val="Nincstrkz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nulmányi versenyek, melyeken részt vett a tanuló az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lmúlt két évben</w:t>
      </w:r>
      <w:r>
        <w:rPr>
          <w:rFonts w:cs="Times New Roman" w:ascii="Times New Roman" w:hAnsi="Times New Roman"/>
          <w:sz w:val="20"/>
          <w:szCs w:val="20"/>
        </w:rPr>
        <w:t xml:space="preserve"> (verseny neve; helyezés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877"/>
        <w:gridCol w:w="2410"/>
        <w:gridCol w:w="992"/>
        <w:gridCol w:w="2268"/>
        <w:gridCol w:w="992"/>
      </w:tblGrid>
      <w:tr>
        <w:trPr>
          <w:trHeight w:val="5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ális verseny</w:t>
            </w:r>
          </w:p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özségi, körzeti, tartományi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szágos versen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zetközi verseny</w:t>
            </w:r>
          </w:p>
        </w:tc>
      </w:tr>
      <w:tr>
        <w:trPr>
          <w:trHeight w:val="6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</w:tr>
      <w:tr>
        <w:trPr>
          <w:trHeight w:val="40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ersenyre felkészítő tanár, mentor neve:  ________________________________________________</w:t>
      </w:r>
    </w:p>
    <w:p>
      <w:pPr>
        <w:pStyle w:val="Nincstrk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  <w:t>Ha a diák már nyert vajdasági Tehetség díjat, a következő jelöléséig 3 évnek kell eltelnie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54305</wp:posOffset>
                </wp:positionV>
                <wp:extent cx="25323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 intézmény vezetőjének, képviselőjének aláírása, pecsétj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57.6pt;mso-wrap-distance-left:9.05pt;mso-wrap-distance-right:9.05pt;mso-wrap-distance-top:0pt;mso-wrap-distance-bottom:0pt;margin-top:12.1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z intézmény vezetőjének, képviselőjének aláírása, pecsétje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adatlap kitöltőjének neve és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elérhetősége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öltet bemutató elemzés maximum egy oldalban felkészítő tanár vagy osztályfőnök vagy mentor álta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0:00Z</dcterms:created>
  <dc:creator>EMPE</dc:creator>
  <dc:description/>
  <cp:keywords/>
  <dc:language>en-US</dc:language>
  <cp:lastModifiedBy>User</cp:lastModifiedBy>
  <cp:lastPrinted>2016-01-28T12:31:00Z</cp:lastPrinted>
  <dcterms:modified xsi:type="dcterms:W3CDTF">2018-12-05T11:56:00Z</dcterms:modified>
  <cp:revision>3</cp:revision>
  <dc:subject/>
  <dc:title/>
</cp:coreProperties>
</file>