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23/2024-e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 és idegen 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‒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zámítástechnika és programozás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három iskolaév átlageredménye:   _________________, _________________,   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(2020/2021-es tanévben)       (2021/2022-es tanévben)       (2022/2023-as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három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5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hetősége (telefon, email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EMPE</dc:creator>
  <dc:description/>
  <cp:keywords/>
  <dc:language>en-US</dc:language>
  <cp:lastModifiedBy>HERCULES</cp:lastModifiedBy>
  <cp:lastPrinted>2023-02-27T14:35:00Z</cp:lastPrinted>
  <dcterms:modified xsi:type="dcterms:W3CDTF">2024-03-14T09:43:00Z</dcterms:modified>
  <cp:revision>9</cp:revision>
  <dc:subject/>
  <dc:title/>
</cp:coreProperties>
</file>