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X. Vajdasági Tehetségnap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ámú melléklet ‒ ADATLAP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ehetség bemutatása: KIVÁLÓ TEHETSÉG, TEHETSÉGES FIATAL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a megfelelőt aláhúzni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A jelölt adatai</w:t>
      </w:r>
    </w:p>
    <w:p>
      <w:pPr>
        <w:pStyle w:val="Nincstrkz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A jelölt neve: _________________________________________</w:t>
      </w:r>
    </w:p>
    <w:p>
      <w:pPr>
        <w:pStyle w:val="Nincstrkz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Születési helye és dátuma: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kolai végzettség: _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lenlegi tevékenység: 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oktatási intézmény neve: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intézmény címe: 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elölt címe és elérhetősége (postacím, telefon, email):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elölő neve, státusza: ______________________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elölő elérhetősége (telefon, email): __________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ÓLEVÉL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öltet bemutató elemzés maximum egy oldalban felkészítő tanár vagy mentor vagy jelölő által (mellékelni lehet diplomákat, elismeréseket)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56:00Z</dcterms:created>
  <dc:creator>EMPE</dc:creator>
  <dc:description/>
  <cp:keywords/>
  <dc:language>en-US</dc:language>
  <cp:lastModifiedBy>User</cp:lastModifiedBy>
  <cp:lastPrinted>2016-01-28T12:31:00Z</cp:lastPrinted>
  <dcterms:modified xsi:type="dcterms:W3CDTF">2021-02-09T11:39:00Z</dcterms:modified>
  <cp:revision>5</cp:revision>
  <dc:subject/>
  <dc:title/>
</cp:coreProperties>
</file>