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VÁLÓ TEHETSÉG, TEHETSÉGES FIA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mentor vagy jelölő által (mellékelni lehet diplomákat, elismeréseket)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1:00Z</dcterms:created>
  <dc:creator>EMPE</dc:creator>
  <dc:description/>
  <dc:language>en-US</dc:language>
  <cp:lastModifiedBy>User</cp:lastModifiedBy>
  <cp:lastPrinted>2016-01-28T12:31:00Z</cp:lastPrinted>
  <dcterms:modified xsi:type="dcterms:W3CDTF">2023-02-01T14:01:00Z</dcterms:modified>
  <cp:revision>2</cp:revision>
  <dc:subject/>
  <dc:title/>
</cp:coreProperties>
</file>