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KIVÁLÓ TEHETSÉG, TEHETSÉGES FIAT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 megfelelőt aláhúzni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A jelölt neve: 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kolai végzettség: 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ási intézmény nev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címe: 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címe és elérhetősége (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elérhetősége (telefon, email): 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et bemutató elemzés maximum egy oldalban felkészítő tanár vagy mentor vagy jelölő által (mellékelni lehet diplomákat, elismeréseket)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1:00Z</dcterms:created>
  <dc:creator>EMPE</dc:creator>
  <dc:description/>
  <cp:keywords/>
  <dc:language>en-US</dc:language>
  <cp:lastModifiedBy>HERCULES</cp:lastModifiedBy>
  <cp:lastPrinted>2016-01-28T12:31:00Z</cp:lastPrinted>
  <dcterms:modified xsi:type="dcterms:W3CDTF">2024-03-14T09:12:00Z</dcterms:modified>
  <cp:revision>3</cp:revision>
  <dc:subject/>
  <dc:title/>
</cp:coreProperties>
</file>