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. Vajdasági Tehetségnap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számú melléklet - ADATLAP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) A TEHETSÉGEK SZOLGÁLATÁÉRT ÉLETMŰDÍJ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) TEHETSÉGEK SZOLGÁLATÁÉRT MENTORI DÍJ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személy/közösség megnevezése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 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e-mail: 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ra javasolt személy: 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ési kategória: 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személy címe: 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e-mail: 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személy szakmai önéletrajza, pedagógiai és tehetséggondozó munkásságának eredményei (max. 2 oldal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 indoklása: 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645</wp:posOffset>
                </wp:positionV>
                <wp:extent cx="594360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z adatlap kitöltőjének neve és elérhetősé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96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5pt;mso-wrap-distance-left:9.05pt;mso-wrap-distance-right:9.05pt;mso-wrap-distance-top:0pt;mso-wrap-distance-bottom:0pt;margin-top:6.3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z adatlap kitöltőjének neve és elérhetőség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96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5:00Z</dcterms:created>
  <dc:creator>EMPE</dc:creator>
  <dc:description/>
  <cp:keywords/>
  <dc:language>en-US</dc:language>
  <cp:lastModifiedBy>HERCULES</cp:lastModifiedBy>
  <dcterms:modified xsi:type="dcterms:W3CDTF">2024-03-14T09:12:00Z</dcterms:modified>
  <cp:revision>7</cp:revision>
  <dc:subject/>
  <dc:title/>
</cp:coreProperties>
</file>