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GSÁGI BEJELENTKEZÉSI L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ezeték és keresztnév                                            iskolai végzettség-sz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_________________   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                                                       cím                             helysé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i telefon                                      munkaévek szá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_____________________  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                                              helység                                 telef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_________________________   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cím                                   személyi szám                                 születési he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zennel jelentkezem az Észak-bácskai Magyar Pedagógusok Egyesületének tagságá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ka,___________________                                  Aláírás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GSÁGI BEJELENTKEZÉSI LA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eték és keresztnév                                               iskolai végzettség-sz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_________________   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                                                       cím                             helysé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i telefon                                      munkaévek szá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_____________________  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                                              helység                                 telef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_________________________   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cím                                   személyi szám                                 születési hel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zennel jelentkezem az Észak-bácskai Magyar Pedagógusok Egyesületének tagságáb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ka,___________________                                  Aláírás: ______________________</w:t>
      </w:r>
    </w:p>
    <w:sectPr>
      <w:type w:val="nextPage"/>
      <w:pgSz w:w="11906" w:h="16838"/>
      <w:pgMar w:left="1417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6:00Z</dcterms:created>
  <dc:creator>Iroda</dc:creator>
  <dc:description/>
  <cp:keywords/>
  <dc:language>en-US</dc:language>
  <cp:lastModifiedBy>EMPE</cp:lastModifiedBy>
  <dcterms:modified xsi:type="dcterms:W3CDTF">2015-11-27T08:38:00Z</dcterms:modified>
  <cp:revision>6</cp:revision>
  <dc:subject/>
  <dc:title/>
</cp:coreProperties>
</file>