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V – BENEVEZÉSI LAP -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zínjáték szerzője, a címe, a csoport létszáma, a darab időtartama, AZ IGÉNYELT </w:t>
            </w:r>
            <w:r>
              <w:rPr>
                <w:b/>
                <w:sz w:val="24"/>
                <w:szCs w:val="24"/>
                <w:lang w:val="hu-HU"/>
              </w:rPr>
              <w:t>KELLÉKEK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k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 A szólóének kategóriában csak magyar nyelven énekelhetnek a diák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>Figyelmesen olvassák el a szabályzatot!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28980</wp:posOffset>
          </wp:positionV>
          <wp:extent cx="661035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DIGIT</dc:creator>
  <dc:description/>
  <dc:language>en-US</dc:language>
  <cp:lastModifiedBy>EMPE</cp:lastModifiedBy>
  <dcterms:modified xsi:type="dcterms:W3CDTF">2017-03-08T07:48:00Z</dcterms:modified>
  <cp:revision>2</cp:revision>
  <dc:subject/>
  <dc:title/>
</cp:coreProperties>
</file>