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MV – BENEVEZÉSI LAP -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skola neve, helysé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, 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uló(k) neve, osztál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ersenykategór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sztály (</w:t>
            </w:r>
            <w:r>
              <w:rPr>
                <w:sz w:val="24"/>
                <w:szCs w:val="24"/>
              </w:rPr>
              <w:t>1–2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–4.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–6.; 7–8. osztály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róza/a vers szerzője és a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zínjáték szerzője, a címe, a csoport létszáma, a darab időtartama, AZ IGÉNYELT </w:t>
            </w:r>
            <w:r>
              <w:rPr>
                <w:b/>
                <w:sz w:val="24"/>
                <w:szCs w:val="24"/>
                <w:lang w:val="hu-HU"/>
              </w:rPr>
              <w:t>KELLÉKEK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ólóének kategórián belül a zenemű szerzője, cí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készítő pedagógus neve, elérhetőség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jegyzések:</w:t>
      </w:r>
    </w:p>
    <w:p>
      <w:pPr>
        <w:pStyle w:val="Normal"/>
        <w:spacing w:before="0" w:after="0"/>
        <w:rPr/>
      </w:pPr>
      <w:r>
        <w:rPr/>
        <w:t>*Az űrlapot lehet sokszorosítani.</w:t>
        <w:tab/>
      </w:r>
    </w:p>
    <w:p>
      <w:pPr>
        <w:pStyle w:val="Normal"/>
        <w:spacing w:before="0" w:after="0"/>
        <w:rPr/>
      </w:pPr>
      <w:r>
        <w:rPr/>
        <w:t>* Kategóriától függően nem minden töltendő a jelentkezési íven.</w:t>
        <w:tab/>
      </w:r>
    </w:p>
    <w:p>
      <w:pPr>
        <w:pStyle w:val="Normal"/>
        <w:spacing w:before="0" w:after="0"/>
        <w:rPr/>
      </w:pPr>
      <w:r>
        <w:rPr/>
        <w:t>*A versenykategórát jelöljék meg pontosan (pl. Színjátszás – a magyar nyelvet környezetnyelvként beszélők részére)!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 </w:t>
      </w:r>
      <w:r>
        <w:rPr/>
        <w:t>FONTOS: Csatolják a színjátszócsoport tagjainak nevét! A szólóének kategóriában csak magyar nyelven énekelhetnek a diák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</w:t>
      </w:r>
      <w:r>
        <w:rPr/>
        <w:t>Figyelmesen olvassák el a szabályzatot!</w:t>
      </w:r>
    </w:p>
    <w:sectPr>
      <w:headerReference w:type="default" r:id="rId2"/>
      <w:type w:val="nextPage"/>
      <w:pgSz w:w="12240" w:h="15840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728980</wp:posOffset>
          </wp:positionV>
          <wp:extent cx="6610350" cy="1020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LfejChar">
    <w:name w:val="Élőfej Char"/>
    <w:basedOn w:val="Bekezdsalapbettpusa"/>
    <w:qFormat/>
    <w:rPr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7:00Z</dcterms:created>
  <dc:creator>DIGIT</dc:creator>
  <dc:description/>
  <dc:language>en-US</dc:language>
  <cp:lastModifiedBy>User</cp:lastModifiedBy>
  <dcterms:modified xsi:type="dcterms:W3CDTF">2021-03-03T13:27:00Z</dcterms:modified>
  <cp:revision>2</cp:revision>
  <dc:subject/>
  <dc:title/>
</cp:coreProperties>
</file>