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ÁMV – BENEVEZÉSI LA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skola neve, helység, utca, házszá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,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uló(k) neve, osztá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Versenykategór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osztály (</w:t>
            </w:r>
            <w:r>
              <w:rPr>
                <w:sz w:val="24"/>
                <w:szCs w:val="24"/>
              </w:rPr>
              <w:t>1–2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–4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–6.; 7–8. osztály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róza/a vers szerzője és a cí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ínjáték szerzője, a címe, a csoport létszáma, a darab időtartam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ólóének kategórián belül a zenemű szerzője, cí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lkészítő pedagógus nev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egjegyzések:</w:t>
      </w:r>
    </w:p>
    <w:p>
      <w:pPr>
        <w:pStyle w:val="Normal"/>
        <w:spacing w:before="0" w:after="0"/>
        <w:rPr/>
      </w:pPr>
      <w:r>
        <w:rPr/>
        <w:t>*Az űrlapot lehet sokszorosítani.</w:t>
        <w:tab/>
      </w:r>
    </w:p>
    <w:p>
      <w:pPr>
        <w:pStyle w:val="Normal"/>
        <w:spacing w:before="0" w:after="0"/>
        <w:rPr/>
      </w:pPr>
      <w:r>
        <w:rPr/>
        <w:t>* Kategóriától függően nem minden töltendő a jelentkezési íven.</w:t>
        <w:tab/>
      </w:r>
    </w:p>
    <w:p>
      <w:pPr>
        <w:pStyle w:val="Normal"/>
        <w:spacing w:before="0" w:after="0"/>
        <w:rPr/>
      </w:pPr>
      <w:r>
        <w:rPr/>
        <w:t>*A versenygategórát jelöljék meg pontosan (pl. Színjátszás – a magyar nyelvet környezetnyelvként beszélők részére)!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 </w:t>
      </w:r>
      <w:r>
        <w:rPr/>
        <w:t>FONTOS: Csatolják a színjátszócsoport tagjainak nevét!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</w:t>
      </w:r>
      <w:r>
        <w:rPr/>
        <w:t xml:space="preserve">Figyelmesen olvassák el a szabályzatot!     </w:t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9:00Z</dcterms:created>
  <dc:creator>DIGIT</dc:creator>
  <dc:description/>
  <dc:language>en-US</dc:language>
  <cp:lastModifiedBy>EMPE</cp:lastModifiedBy>
  <dcterms:modified xsi:type="dcterms:W3CDTF">2015-02-24T11:39:00Z</dcterms:modified>
  <cp:revision>2</cp:revision>
  <dc:subject/>
  <dc:title/>
</cp:coreProperties>
</file>