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ZABADKAI NYÁRI AKADÉMIA – 2017</w:t>
      </w:r>
    </w:p>
    <w:p>
      <w:pPr>
        <w:pStyle w:val="Normal"/>
        <w:jc w:val="center"/>
        <w:rPr/>
      </w:pPr>
      <w:r>
        <w:rPr/>
        <w:t>ÉMPE, Sonja Marinković u. 26., tel: 024</w:t>
      </w:r>
      <w:r>
        <w:rPr>
          <w:rFonts w:cs="Rockwell Condensed;Century" w:ascii="Rockwell Condensed;Century" w:hAnsi="Rockwell Condensed;Century"/>
        </w:rPr>
        <w:t>/</w:t>
      </w:r>
      <w:r>
        <w:rPr/>
        <w:t>557</w:t>
      </w:r>
      <w:r>
        <w:rPr>
          <w:rFonts w:cs="Arial" w:ascii="Arial" w:hAnsi="Arial"/>
        </w:rPr>
        <w:t>‒</w:t>
      </w:r>
      <w:r>
        <w:rPr/>
        <w:t>5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ZTRÁCIÓS L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dátum és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ség, irányítószám, utca, ház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Telefon/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tárgy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nkahelye (neve, címe: település, irányítószám, utca, házszám, telefon, e-mail)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dagógus munkakörben eltöltött szolgálati</w:t>
            </w:r>
          </w:p>
          <w:p>
            <w:pPr>
              <w:pStyle w:val="Normal"/>
              <w:rPr/>
            </w:pPr>
            <w:r>
              <w:rPr/>
              <w:t>ideje (évbe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ja vagyok az ÉMPE-n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en                                            N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lyik évtől:</w:t>
            </w:r>
          </w:p>
        </w:tc>
      </w:tr>
      <w:tr>
        <w:trPr>
          <w:trHeight w:val="10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em a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zakcsoport sorszáma és megnevezése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abadkai Nyári Akadémia 2017. augusztus 7-én 9órakor kezdődik a Városháza Dísztermében. A képzés az Ivan Sari</w:t>
            </w:r>
            <w:r>
              <w:rPr>
                <w:lang w:val="sr-Latn-CS"/>
              </w:rPr>
              <w:t>ć Műszaki Iskolában zajli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CS"/>
              </w:rPr>
              <w:t>A képzés 2017. augusztus 10-én, csütörtökön zárul 13 órakor. Kísérőrendezvények:</w:t>
            </w:r>
          </w:p>
          <w:p>
            <w:pPr>
              <w:pStyle w:val="Normal"/>
              <w:spacing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7. augusztus 10-én délután kirándulás (szervezése folyamatban).</w:t>
            </w:r>
          </w:p>
          <w:p>
            <w:pPr>
              <w:pStyle w:val="Normal"/>
              <w:spacing w:before="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17. augusztus 11-én egész napos kirándulás (szervezése folyamatban).</w:t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 Szabadkai Nyári Akadémia képzési napja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Étkezés: ebéd      </w:t>
            </w:r>
            <w:r>
              <w:rPr>
                <w:b/>
              </w:rPr>
              <w:t>hétfő      kedd          szerda      csütörtö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z ár tartalmazza az ebédet, az igénylését karikázza be! </w:t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állást  igényel?        IGEN            NEM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A szállás elfoglalása 2017. augusztus 7-től, távozás igény szerint augusztus 11-ig.)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b/>
              </w:rPr>
              <w:t>A Nyári Akadémia (akkreditált 24 pontos képzésének katalógusszáma: 819-K1) részvételi díja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állást nem igénylőknek</w:t>
            </w:r>
            <w:r>
              <w:rPr>
                <w:b/>
                <w:bCs/>
                <w:u w:val="single"/>
              </w:rPr>
              <w:t>3000 din</w:t>
            </w:r>
            <w:r>
              <w:rPr>
                <w:b/>
                <w:bCs/>
              </w:rPr>
              <w:t xml:space="preserve">,a Diákotthonban szállást igénylőknek: </w:t>
            </w:r>
            <w:r>
              <w:rPr>
                <w:b/>
                <w:bCs/>
                <w:u w:val="single"/>
              </w:rPr>
              <w:t>5000 dinár.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gsági díj erre az évre: </w:t>
            </w:r>
            <w:r>
              <w:rPr>
                <w:b/>
                <w:bCs/>
                <w:u w:val="single"/>
              </w:rPr>
              <w:t>300 din.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</w:rPr>
            </w:pPr>
            <w:r>
              <w:rPr>
                <w:b/>
              </w:rPr>
              <w:t>A hozzájárulásokat a következő folyószámlára lehet befizetni</w:t>
            </w:r>
            <w:r>
              <w:rPr/>
              <w:t xml:space="preserve">: </w:t>
            </w:r>
            <w:r>
              <w:rPr>
                <w:b/>
                <w:lang w:val="sr-Latn-CS"/>
              </w:rPr>
              <w:t>Udruženje prosvetnih radnika,</w:t>
            </w:r>
            <w:r>
              <w:rPr>
                <w:b/>
                <w:bCs/>
              </w:rPr>
              <w:t>Sonje Marinkovića 26. Svrha plaćanja: „Kotizacija”. NLB  Bank 310-5453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1535"/>
        <w:gridCol w:w="1536"/>
        <w:gridCol w:w="153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áírás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altName w:val="Century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05:00Z</dcterms:created>
  <dc:creator>Regina</dc:creator>
  <dc:description/>
  <dc:language>en-US</dc:language>
  <cp:lastModifiedBy>Kratzy</cp:lastModifiedBy>
  <dcterms:modified xsi:type="dcterms:W3CDTF">2017-05-31T22:05:00Z</dcterms:modified>
  <cp:revision>2</cp:revision>
  <dc:subject/>
  <dc:title/>
</cp:coreProperties>
</file>