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91380</wp:posOffset>
            </wp:positionH>
            <wp:positionV relativeFrom="paragraph">
              <wp:posOffset>419100</wp:posOffset>
            </wp:positionV>
            <wp:extent cx="1285875" cy="1238250"/>
            <wp:effectExtent l="0" t="0" r="0" b="0"/>
            <wp:wrapTight wrapText="bothSides">
              <wp:wrapPolygon edited="0">
                <wp:start x="-316" y="0"/>
                <wp:lineTo x="-316" y="21265"/>
                <wp:lineTo x="21757" y="21265"/>
                <wp:lineTo x="21757" y="0"/>
                <wp:lineTo x="-316" y="0"/>
              </wp:wrapPolygon>
            </wp:wrapTight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8"/>
          <w:szCs w:val="48"/>
        </w:rPr>
        <w:t>Versenykiírás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XXVIII. Hevesy György Kárpát-medencei Kémia Verseny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/2017. tanév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verseny kiírója, rendezője: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GYAR TERMÉSZETTUDOMÁNYI TÁRSULAT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i/>
          <w:sz w:val="24"/>
          <w:szCs w:val="24"/>
        </w:rPr>
        <w:t>Regionális szervező Vajdaságban az Észak-bácskai Magyar Pedagógusok Egyesülete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 verseny menet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. forduló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zaktanárok helyileg az iskolákban versenyeztetik a diákokat az általuk összeállított feladatok alapján. Iskolánként az első két helyezett jut tovább a regionális döntőbe, melyre Szabadkán kerül so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forduló – Regionális versen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skolánként két diákot lehet benevezni. A szakmai bizottság feladatsort állít össze, melyet egyénileg kell megoldani. A versenyre 2017. április 26-én kerül so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I. forduló – Kárpát-medencei döntő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döntőre 2017. május 26-27-28-án kerül sor. A regionális versenyen legjobb eredményt elért diák vesz részt. A helyszín Eger, Eszterházy Károly Egyetem.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Az Kárpát-medencei döntő ismeretanyaga: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legfontosabb anyagok (levegő, víz, hidrogén, oxigén, szén-dioxid) tulajdonságai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nyagcsoportok (elem, vegyület, keverék, oldat)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Oldás, oldatok, tömeg %-os összetétel, elválasztási műveletek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tomszerkezet, periódusos rendszer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éhány elem és vegyület képlete és köznapi tulajdonságai (hidrogén, oxigén, nitrogén, klór, víz, szén-dioxid, sósav, ammónia,)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Ionok és ionvegyületek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avak, bázisok, sók, kémhatás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émiai reakciók, kémiai számítások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ízkeménység és vízlágyítás. Műtrágyák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fémek redukáló sora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ervetlen kémia (bővítés):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hidrogén-peroxid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foszforsav sói (pl. trisó, foszforit, szuperfoszfát)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salétromsav tulajdonságai. A salétromsav sói (pl. chilei salétrom)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alkálifémek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vas és az alumínium (és ipari előállításuk)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réz, az ezüst és az arany. A réz-szulfát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erves kémia: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énhidrátok: szőlőcukor, gyümölcscukor, tejcukor, répacukor, keményítő, cellulóz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appanok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ehérjék, zsírok, olajok, alkoholok (metil-és etil-alkohol, glikol), szerves sava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fentieken kívül leírás alapján bármilyen anyag tulajdonságainak, kémiai reakciónak értelmezése (egyszerű egyenletek írása is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versennyel kapcsolatban bővebb információt az Egyesület irodájában kaphatnak a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24/557-596-os telefonszámon, vagy e-mailben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empe@mts.rs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abadka, 2016. november 30.                                                   SZERVEZŐBIZOTTSÁG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671195</wp:posOffset>
          </wp:positionH>
          <wp:positionV relativeFrom="margin">
            <wp:posOffset>-814070</wp:posOffset>
          </wp:positionV>
          <wp:extent cx="6848475" cy="1285875"/>
          <wp:effectExtent l="0" t="0" r="0" b="0"/>
          <wp:wrapSquare wrapText="bothSides"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48475" cy="128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mpe@mts.r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32:00Z</dcterms:created>
  <dc:creator>EMPE_Iroda</dc:creator>
  <dc:description/>
  <cp:keywords/>
  <dc:language>en-US</dc:language>
  <cp:lastModifiedBy>User</cp:lastModifiedBy>
  <dcterms:modified xsi:type="dcterms:W3CDTF">2017-04-07T10:54:00Z</dcterms:modified>
  <cp:revision>2</cp:revision>
  <dc:subject/>
  <dc:title/>
</cp:coreProperties>
</file>