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rsenykiír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22225</wp:posOffset>
            </wp:positionV>
            <wp:extent cx="1285875" cy="1238250"/>
            <wp:effectExtent l="0" t="0" r="0" b="0"/>
            <wp:wrapTight wrapText="bothSides">
              <wp:wrapPolygon edited="0">
                <wp:start x="-316" y="0"/>
                <wp:lineTo x="-316" y="21265"/>
                <wp:lineTo x="21757" y="21265"/>
                <wp:lineTo x="21757" y="0"/>
                <wp:lineTo x="-31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XXV. Teleki Pál Kárpát-medencei Földrajz-Földtan Verse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. tané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 kiírója, rendező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 TERMÉSZETTUDOMÁNYI TÁRSULA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Regionális szervező Vajdaságban az Észak-bácskai Magyar Pedagógusok Egyesül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ordu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tanárok helyileg az iskolákban versenyeztetik a diákokat az általuk összeállított feladatok alapján. Iskolánként az első két helyezett jut tovább a regionális döntőbe, melyre Szabadkán kerül sor. A versenyen 7.-8. osztályos diákok vehetnek ré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orduló – Regionális vers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ánként két diákot lehet benevezni. A szakmai bizottság feladatsort állít össze, melyet egyénileg kell megoldani. A versenyre 2017. április 26-én kerül s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forduló – Kárpát-medencei dön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ntőre 2017. május 12-13-14-én kerül sor. A regionális versenyen legjobb eredményt elért diák vesz részt. A helyszín Eger, Eszterházy Károly Egye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meretanyag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ilárd Föld anyagai és folyamatai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rajzi övezetesség alapjai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alapismeretek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frika és Amerika földra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Tananyagon kívül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ki Pál élete és munkássága: letölthető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mtte.hu</w:t>
        </w:r>
      </w:hyperlink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lmdzsungel filmek, http://filmdzsungel.tv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nyel kapcsolatban bővebb információt az Egyesület irodájában kaphatnak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4/557-596-os telefonszámon, vagy e-mailbe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mpe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ka, 2016. november 30.                                                   SZERVEZŐBIZOTTSÁG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1195</wp:posOffset>
          </wp:positionH>
          <wp:positionV relativeFrom="margin">
            <wp:posOffset>-814070</wp:posOffset>
          </wp:positionV>
          <wp:extent cx="6848475" cy="128587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tte.hu/" TargetMode="External"/><Relationship Id="rId4" Type="http://schemas.openxmlformats.org/officeDocument/2006/relationships/hyperlink" Target="mailto:empe@mt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7:00Z</dcterms:created>
  <dc:creator>EMPE_Iroda</dc:creator>
  <dc:description/>
  <cp:keywords/>
  <dc:language>en-US</dc:language>
  <cp:lastModifiedBy>User</cp:lastModifiedBy>
  <dcterms:modified xsi:type="dcterms:W3CDTF">2017-04-07T10:54:00Z</dcterms:modified>
  <cp:revision>2</cp:revision>
  <dc:subject/>
  <dc:title/>
</cp:coreProperties>
</file>