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72355</wp:posOffset>
            </wp:positionH>
            <wp:positionV relativeFrom="paragraph">
              <wp:posOffset>571500</wp:posOffset>
            </wp:positionV>
            <wp:extent cx="1285875" cy="1238250"/>
            <wp:effectExtent l="0" t="0" r="0" b="0"/>
            <wp:wrapTight wrapText="bothSides">
              <wp:wrapPolygon edited="0">
                <wp:start x="-316" y="0"/>
                <wp:lineTo x="-316" y="21265"/>
                <wp:lineTo x="21757" y="21265"/>
                <wp:lineTo x="21757" y="0"/>
                <wp:lineTo x="-316" y="0"/>
              </wp:wrapPolygon>
            </wp:wrapTight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8"/>
          <w:szCs w:val="48"/>
        </w:rPr>
        <w:t>Versenykiírás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XXVII. Herman Ottó Kárpát-medencei Biológia Verseny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/2017. tanév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verseny kiírója, rendezője: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GYAR TERMÉSZETTUDOMÁNYI TÁRSULAT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i/>
          <w:sz w:val="24"/>
          <w:szCs w:val="24"/>
        </w:rPr>
        <w:t>Regionális szervező Vajdaságban az Észak-bácskai Magyar Pedagógusok Egyesülete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forduló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aktanárok helyileg az iskolákban versenyeztetik a diákokat az általuk összeállított feladatok alapján. Iskolánként az első két helyezett jut tovább a regionális döntőbe, melyre Szabadkán kerül sor. A versenyen 7.-8. osztályos diákok vehetnek rész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forduló – Regionális versen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skolánként két diákot lehet benevezni. A szakmai bizottság feladatsort állít össze, melyet egyénileg kell megoldani. A versenyre 2017. április 26-én kerül sor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I. forduló – Kárpát-medencei döntő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döntőre 2017. június 2-3-4-én kerül sor. A regionális versenyen legjobb eredményt elért diák vesz részt. A helyszín Kisújszállá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Kiselőadás választott területről</w:t>
      </w:r>
      <w:r>
        <w:rPr>
          <w:rFonts w:cs="Times New Roman" w:ascii="Times New Roman" w:hAnsi="Times New Roman"/>
          <w:sz w:val="24"/>
          <w:szCs w:val="24"/>
        </w:rPr>
        <w:t xml:space="preserve">: életközösségek (erdők, vizek, rétek), hazai növényvilág. Az 5 perces előadás témája lehet a természetben végzett saját megfigyelés, vagy szakköri munka keretében végzett környezetvédelmi tevékenység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versennyel kapcsolatban bővebb információt az Egyesület irodájában kaphatnak a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24/557-596-os telefonszámon, vagy e-mailben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empe@mts.rs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badka, 2016. november 30.                                                   SZERVEZŐBIZOTTSÁG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671195</wp:posOffset>
          </wp:positionH>
          <wp:positionV relativeFrom="margin">
            <wp:posOffset>-814070</wp:posOffset>
          </wp:positionV>
          <wp:extent cx="6848475" cy="1285875"/>
          <wp:effectExtent l="0" t="0" r="0" b="0"/>
          <wp:wrapSquare wrapText="bothSides"/>
          <wp:docPr id="2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848475" cy="128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mpe@mts.rs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0:16:00Z</dcterms:created>
  <dc:creator>EMPE_Iroda</dc:creator>
  <dc:description/>
  <cp:keywords/>
  <dc:language>en-US</dc:language>
  <cp:lastModifiedBy>User</cp:lastModifiedBy>
  <dcterms:modified xsi:type="dcterms:W3CDTF">2017-04-07T10:55:00Z</dcterms:modified>
  <cp:revision>2</cp:revision>
  <dc:subject/>
  <dc:title/>
</cp:coreProperties>
</file>