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668020</wp:posOffset>
            </wp:positionV>
            <wp:extent cx="117729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-TUDAT – JELENTKEZÉSI LAP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z iskola neve, helysé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k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422275</wp:posOffset>
          </wp:positionV>
          <wp:extent cx="661035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0:00Z</dcterms:created>
  <dc:creator>DIGIT</dc:creator>
  <dc:description/>
  <dc:language>en-US</dc:language>
  <cp:lastModifiedBy>User</cp:lastModifiedBy>
  <dcterms:modified xsi:type="dcterms:W3CDTF">2018-02-28T08:20:00Z</dcterms:modified>
  <cp:revision>2</cp:revision>
  <dc:subject/>
  <dc:title/>
</cp:coreProperties>
</file>